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  <w:t>JADWAL PIKET DUKUH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  <w:t>DESA PONCOSARI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</w:r>
    </w:p>
    <w:p>
      <w:pPr>
        <w:pStyle w:val="Normal"/>
        <w:spacing w:lineRule="auto" w:line="360"/>
        <w:ind w:left="567" w:hanging="0"/>
        <w:jc w:val="both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1230</wp:posOffset>
                </wp:positionH>
                <wp:positionV relativeFrom="paragraph">
                  <wp:posOffset>27940</wp:posOffset>
                </wp:positionV>
                <wp:extent cx="2859405" cy="214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SEN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KOORDINATOR : DUKUH NGENT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DUKUH JRAGAN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DUKUH BABAK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DUKUH JOPA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DUKUH WONOTIN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9.2pt;mso-wrap-distance-left:9pt;mso-wrap-distance-right:9pt;mso-wrap-distance-top:0pt;mso-wrap-distance-bottom:0pt;margin-top:2.2pt;mso-position-vertical-relative:text;margin-left:74.9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SEN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KOORDINATOR : DUKUH NGENT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DUKUH JRAGAN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DUKUH BABAK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DUKUH JOPA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DUKUH WONOTIN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859405" cy="402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02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SEL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KOORDINATOR : DUKUH KORIP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DUKUH BIB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DUKUH BAYUR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DUKUH BES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DUKUH GODEG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KAM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KOORDINATOR : DUKUH JRAGAN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DUKUH TALKON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DUKUH KUK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DUKUH KUWA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17.25pt;mso-wrap-distance-left:9pt;mso-wrap-distance-right:0pt;mso-wrap-distance-top:0pt;mso-wrap-distance-bottom:0pt;margin-top:1.6pt;mso-position-vertical-relative:text;margin-left:30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SEL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KOORDINATOR : DUKUH KORIP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DUKUH BIB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DUKUH BAYUR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DUKUH BES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DUKUH GODEG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KAM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KOORDINATOR : DUKUH JRAGAN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DUKUH TALKON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DUKUH KUK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DUKUH KUWA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1230</wp:posOffset>
                </wp:positionH>
                <wp:positionV relativeFrom="paragraph">
                  <wp:posOffset>27940</wp:posOffset>
                </wp:positionV>
                <wp:extent cx="2859405" cy="1880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RA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KOORDINATOR : DUKUH KRAJ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DUKUH POLOSIY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DUKUH SAMBENG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DUKUH SINGGE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DUKUH KARA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8.05pt;mso-wrap-distance-left:9pt;mso-wrap-distance-right:9pt;mso-wrap-distance-top:0pt;mso-wrap-distance-bottom:0pt;margin-top:2.2pt;mso-position-vertical-relative:text;margin-left:74.9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RA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KOORDINATOR : DUKUH KRAJ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DUKUH POLOSIY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DUKUH SAMBENG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DUKUH SINGGE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DUKUH KARA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095</wp:posOffset>
                </wp:positionH>
                <wp:positionV relativeFrom="paragraph">
                  <wp:posOffset>4451350</wp:posOffset>
                </wp:positionV>
                <wp:extent cx="3133090" cy="2190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SEN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KOORDINATOR : DUKUH SAMBENG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DUKUH CANGK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DUKUH GUNTURG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DUKUH BODOWALU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DUKUH SAMBENG 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172.45pt;mso-wrap-distance-left:9.05pt;mso-wrap-distance-right:9.05pt;mso-wrap-distance-top:0pt;mso-wrap-distance-bottom:0pt;margin-top:350.5pt;mso-position-vertical-relative:text;margin-left:179.85pt;mso-position-horizontal-relative:text">
                <v:textbox>
                  <w:txbxContent>
                    <w:tbl>
                      <w:tblPr>
                        <w:tblW w:w="46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SEN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KOORDINATOR : DUKUH SAMBENG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DUKUH CANGK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DUKUH GUNTURG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DUKUH BODOWALU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DUKUH SAMBENG 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8720"/>
      <w:pgMar w:left="851" w:right="426" w:gutter="0" w:header="0" w:top="12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">
    <w:name w:val="a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19:00Z</dcterms:created>
  <dc:creator>pc</dc:creator>
  <dc:description/>
  <cp:keywords/>
  <dc:language>en-US</dc:language>
  <cp:lastModifiedBy>poncosari33</cp:lastModifiedBy>
  <cp:lastPrinted>2018-03-13T10:41:00Z</cp:lastPrinted>
  <dcterms:modified xsi:type="dcterms:W3CDTF">2018-03-13T03:44:00Z</dcterms:modified>
  <cp:revision>4</cp:revision>
  <dc:subject/>
  <dc:title/>
</cp:coreProperties>
</file>